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Kursprogramm für das erste Semester 2025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ab/>
        <w:tab/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Mo 03.02.25/ Di 04.02.25</w:t>
        <w:tab/>
        <w:t xml:space="preserve"> </w:t>
        <w:tab/>
        <w:tab/>
        <w:t>Arktis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Mo 10.02.25/ Di 11.02.25</w:t>
        <w:tab/>
        <w:t xml:space="preserve"> </w:t>
        <w:tab/>
        <w:tab/>
        <w:t>Tiere in der Arktis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Mo 17.02.25/ Di 18.02.25</w:t>
        <w:tab/>
        <w:t xml:space="preserve"> </w:t>
        <w:tab/>
        <w:tab/>
        <w:t>Kreisinspirationen</w:t>
      </w:r>
    </w:p>
    <w:p>
      <w:pPr>
        <w:pStyle w:val="Normal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Mo 24.02.25/ Di 25.02.25</w:t>
        <w:tab/>
        <w:tab/>
        <w:tab/>
        <w:t>Bunte Bilder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ab/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Mo 03.03.25/ Di 04.03.25</w:t>
        <w:tab/>
        <w:tab/>
        <w:tab/>
      </w:r>
      <w:r>
        <w:rPr>
          <w:sz w:val="18"/>
          <w:szCs w:val="18"/>
          <w:lang w:val="de-DE"/>
        </w:rPr>
        <w:t>William Turner – Licht und Atmosphäre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Mo 10.03.25/ Di 11.03.25</w:t>
        <w:tab/>
        <w:tab/>
        <w:tab/>
        <w:t>Cézanne – vom Stillleben zur Landschaft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ab/>
        <w:tab/>
        <w:tab/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Mo 17.03.25/ Di 18.03.25</w:t>
        <w:tab/>
        <w:tab/>
        <w:tab/>
        <w:t>Emil Nolde – Ausdrucksstarke Farben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Mo 24.03.25/ Di 25.03.25</w:t>
        <w:tab/>
        <w:tab/>
        <w:tab/>
        <w:t>Paul Klee – Abstraktion und Farbkomposition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ab/>
        <w:tab/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it-IT"/>
        </w:rPr>
        <w:t>Mo 31.03.25/ Di 01.04.25</w:t>
      </w:r>
      <w:r>
        <w:rPr>
          <w:sz w:val="18"/>
          <w:szCs w:val="18"/>
          <w:lang w:val="de-DE"/>
        </w:rPr>
        <w:tab/>
        <w:tab/>
        <w:tab/>
        <w:t>Albrecht Dürer- Naturstudien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Mo 07.04.25/ Di 08.04.25</w:t>
      </w:r>
      <w:r>
        <w:rPr>
          <w:sz w:val="18"/>
          <w:szCs w:val="18"/>
          <w:lang w:val="it-IT"/>
        </w:rPr>
        <w:tab/>
        <w:tab/>
        <w:tab/>
      </w:r>
      <w:r>
        <w:rPr>
          <w:b/>
          <w:sz w:val="18"/>
          <w:szCs w:val="18"/>
          <w:lang w:val="it-IT"/>
        </w:rPr>
        <w:t>Ferien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</w:rPr>
        <w:t xml:space="preserve">Mo </w:t>
      </w:r>
      <w:r>
        <w:rPr>
          <w:b/>
          <w:sz w:val="18"/>
          <w:szCs w:val="18"/>
          <w:lang w:val="it-IT"/>
        </w:rPr>
        <w:t>14.04.25/ Di 15.04.25</w:t>
      </w:r>
      <w:r>
        <w:rPr>
          <w:b/>
          <w:sz w:val="18"/>
          <w:szCs w:val="18"/>
          <w:lang w:val="de-DE"/>
        </w:rPr>
        <w:tab/>
        <w:tab/>
        <w:tab/>
        <w:t>Ferien</w:t>
      </w:r>
    </w:p>
    <w:p>
      <w:pPr>
        <w:pStyle w:val="Normal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ab/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Mo 21.04.25/ Di 22.04.25</w:t>
        <w:tab/>
        <w:tab/>
        <w:tab/>
        <w:t>Ostern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 28.04.25/ Di 29.04.25</w:t>
        <w:tab/>
        <w:tab/>
        <w:tab/>
        <w:t>Schwimmende Ent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Mo 05.05.25/ Di 06.05.25</w:t>
        <w:tab/>
        <w:tab/>
        <w:tab/>
        <w:t>Reduzierte Architektur (Licht und Schatten)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Mo 12.05.25/ Di 13.05.25</w:t>
        <w:tab/>
        <w:tab/>
        <w:tab/>
        <w:t>Licht und Schatten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Mo 19.05.25/ Di 20.05.25</w:t>
        <w:tab/>
        <w:tab/>
        <w:tab/>
      </w:r>
      <w:r>
        <w:rPr>
          <w:sz w:val="18"/>
          <w:szCs w:val="18"/>
          <w:lang w:val="it-IT"/>
        </w:rPr>
        <w:t>Schwimmende Äpfel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Mo 26.05.25/ Di 27.05.25</w:t>
        <w:tab/>
        <w:tab/>
        <w:tab/>
        <w:t>Tomaten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Mo 02.06.25/ Di 03.06.25</w:t>
        <w:tab/>
        <w:tab/>
        <w:tab/>
        <w:t>Eingemachte Tomaten</w:t>
        <w:tab/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Mo 09.06.25/ Di 10.06.25</w:t>
        <w:tab/>
        <w:tab/>
        <w:tab/>
        <w:t>Pfingsten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ab/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Mo 16.06.25/ Di 17.06.25</w:t>
        <w:tab/>
        <w:tab/>
        <w:tab/>
        <w:t>Gemüsekist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TextBody"/>
        <w:rPr/>
      </w:pPr>
      <w:r>
        <w:rPr>
          <w:lang w:val="de-DE"/>
        </w:rPr>
        <w:t>Abweichungen die</w:t>
      </w:r>
      <w:r>
        <w:rPr/>
        <w:t>ses Programms sind möglich. Das Kursprogramm kann auch nach Wunsch von euch abgeändert werden, oder an den eigenen Arbeiten weitergearbeitet werden. Ich freue mich auf viele heitere Kursstunden mit euch!</w:t>
      </w:r>
    </w:p>
    <w:sectPr>
      <w:headerReference w:type="default" r:id="rId2"/>
      <w:type w:val="nextPage"/>
      <w:pgSz w:w="11906" w:h="16838"/>
      <w:pgMar w:left="1417" w:right="1133" w:gutter="0" w:header="426" w:top="675" w:footer="0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>
        <w:color w:val="808080"/>
        <w:spacing w:val="-2"/>
        <w:sz w:val="15"/>
        <w:szCs w:val="15"/>
      </w:rPr>
    </w:pPr>
    <w:r>
      <w:rPr>
        <w:color w:val="808080"/>
        <w:spacing w:val="-2"/>
        <w:sz w:val="15"/>
        <w:szCs w:val="15"/>
      </w:rPr>
      <w:t>MICHAELA HUGGLER   MÖRLERSTRASSE 16  8248 UHWIESEN  TEL 052 659 23 05 NATEL 079 379 30 65 MAIL mi.huggler@bluewin.ch</w:t>
    </w:r>
  </w:p>
  <w:p>
    <w:pPr>
      <w:pStyle w:val="Header"/>
      <w:pBdr>
        <w:bottom w:val="single" w:sz="4" w:space="1" w:color="808080"/>
      </w:pBdr>
      <w:tabs>
        <w:tab w:val="clear" w:pos="9072"/>
        <w:tab w:val="center" w:pos="4536" w:leader="none"/>
        <w:tab w:val="right" w:pos="9214" w:leader="none"/>
      </w:tabs>
      <w:rPr>
        <w:color w:val="808080"/>
        <w:spacing w:val="20"/>
        <w:sz w:val="8"/>
        <w:szCs w:val="15"/>
      </w:rPr>
    </w:pPr>
    <w:r>
      <w:rPr>
        <w:color w:val="808080"/>
        <w:spacing w:val="20"/>
        <w:sz w:val="8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50:00Z</dcterms:created>
  <dc:creator>Michaela Huggler</dc:creator>
  <dc:description/>
  <cp:keywords/>
  <dc:language>en-US</dc:language>
  <cp:lastModifiedBy>Michaela Huggler</cp:lastModifiedBy>
  <cp:lastPrinted>2022-12-05T14:43:00Z</cp:lastPrinted>
  <dcterms:modified xsi:type="dcterms:W3CDTF">2024-11-29T17:51:00Z</dcterms:modified>
  <cp:revision>6</cp:revision>
  <dc:subject/>
  <dc:title>kursprogramm</dc:title>
</cp:coreProperties>
</file>